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3" w:leader="none"/>
        </w:tabs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drawing>
                <wp:inline distT="0" distB="0" distL="0" distR="0">
                  <wp:extent cx="50165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trHeight w:val="57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onačelnik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LASA: 024-01/24-01/337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BROJ: 2163-6-09/01-24-2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reč-Parenzo, 15. listopada 2024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53. Statuta Grada Poreča-Parenzo („Službeni glasnik Grada Poreča-Parenzo“ broj 2/13, 10/18, 2/21 i 12/24), na prijedlog Upravnog odjela za prostorno planiranje i zaštitu okoliša Grada Poreča-Parenzo KLASA: 944-04/22-01/52, URBROJ: 2163-6-06/07-24-9 od 17. 9. 2024. godine, Gradonačelnik Grada Poreča-Parenzo je donio sljedeć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KLJUČA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lang w:val="hr-HR"/>
        </w:rPr>
      </w:pPr>
      <w:r>
        <w:rPr>
          <w:bCs/>
          <w:sz w:val="24"/>
          <w:szCs w:val="24"/>
          <w:lang w:val="hr-HR"/>
        </w:rPr>
        <w:t xml:space="preserve">Utvrđuje se prijedlog Odluke o </w:t>
      </w:r>
      <w:r>
        <w:rPr>
          <w:sz w:val="24"/>
          <w:lang w:val="hr-HR"/>
        </w:rPr>
        <w:t>ukidanju statusa javnog dobra u općoj uporabi na nekretnini oznake k.č.br.</w:t>
      </w:r>
      <w:r>
        <w:rPr/>
        <w:t xml:space="preserve"> </w:t>
      </w:r>
      <w:r>
        <w:rPr>
          <w:sz w:val="24"/>
          <w:lang w:val="hr-HR"/>
        </w:rPr>
        <w:t>4103/39, k.o. Poreč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lang w:val="hr-HR"/>
        </w:rPr>
        <w:t>te se upućuje na donošenje Gradskom vijeću Grada Poreča-Parenzo u priloženom tekst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hr-HR"/>
        </w:rPr>
      </w:pPr>
      <w:r>
        <w:rPr>
          <w:sz w:val="24"/>
          <w:lang w:val="hr-HR"/>
        </w:rPr>
        <w:t>2.</w:t>
        <w:tab/>
        <w:t xml:space="preserve">Sva potrebna tumačenja uz prijedlog Odluke iz točke 1. ovog Zaključka dati će Damir Hrvatin, pročelnik </w:t>
      </w:r>
      <w:r>
        <w:rPr>
          <w:sz w:val="24"/>
          <w:szCs w:val="24"/>
          <w:lang w:val="hr-HR"/>
        </w:rPr>
        <w:t>Upravnog odjela za prostorno planiranje i zaštitu okoliša</w:t>
      </w:r>
      <w:r>
        <w:rPr>
          <w:sz w:val="24"/>
          <w:lang w:val="hr-HR"/>
        </w:rPr>
        <w:t xml:space="preserve"> Grada Poreča-Parenzo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vitak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edlog Odluke</w:t>
      </w:r>
    </w:p>
    <w:p>
      <w:pPr>
        <w:pStyle w:val="Normal"/>
        <w:ind w:left="4395" w:firstLine="708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</w:t>
      </w:r>
      <w:r>
        <w:rPr>
          <w:b/>
          <w:bCs/>
          <w:sz w:val="24"/>
          <w:szCs w:val="24"/>
          <w:lang w:val="hr-HR"/>
        </w:rPr>
        <w:t>GRADONAČELNIK</w:t>
      </w:r>
    </w:p>
    <w:p>
      <w:pPr>
        <w:pStyle w:val="Normal"/>
        <w:ind w:left="4395" w:firstLine="708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</w:t>
      </w:r>
      <w:r>
        <w:rPr>
          <w:b/>
          <w:sz w:val="24"/>
          <w:szCs w:val="24"/>
          <w:lang w:val="hr-HR"/>
        </w:rPr>
        <w:t>Loris Peršurić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ITI</w:t>
      </w:r>
      <w:r>
        <w:rPr>
          <w:bCs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radsko vijeće, ovdje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i odjel za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rostorno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laniranje i zaštitu okoliša</w:t>
      </w:r>
      <w:r>
        <w:rPr>
          <w:bCs/>
          <w:sz w:val="24"/>
          <w:szCs w:val="24"/>
          <w:lang w:val="hr-HR"/>
        </w:rPr>
        <w:t>, ovdje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ismohrana, ovdje.</w:t>
      </w:r>
      <w:r>
        <w:br w:type="page"/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drawing>
                <wp:inline distT="0" distB="0" distL="0" distR="0">
                  <wp:extent cx="50165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trHeight w:val="57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sko vijeć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LASA: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BROJ: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Poreč-Parenzo,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103. stavka 2. Zakona o cestama („Narodne novine“ broj 84/11, 22/13, 54/13, 148/13, 92/14, 110/19, 144/21, 114/22, 4/23 i 133/23) i članka 41. Statuta Grada Poreča-Parenzo („Službeni glasnik Grada Poreča-Parenzo” broj 2/13, 10/18, 2/21 i 12/24), a u svezi članka 35. Zakona o vlasništvu i drugim stvarnim pravima („Narodne novine“ broj 91/96, 68/98, 137/99, 22/00, 73/00, 129/00, 114/01, 79/06, 141/06, 146/08, 38/09, 153/09, 143/12, 152/14, 81/15 i 94/17), Gradsko vijeće Grada Poreča-Parenzo na sjednici održanoj dana _________ 2024. godine donijelo je sljedeć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ukidanju statusa javnog dobra u općoj uporab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na nekretnini oznake k.č.br. </w:t>
      </w:r>
      <w:r>
        <w:rPr>
          <w:b/>
          <w:bCs/>
          <w:sz w:val="24"/>
          <w:lang w:val="hr-HR"/>
        </w:rPr>
        <w:t xml:space="preserve">4103/39 </w:t>
      </w:r>
      <w:r>
        <w:rPr>
          <w:b/>
          <w:bCs/>
          <w:sz w:val="24"/>
          <w:szCs w:val="24"/>
          <w:lang w:val="hr-HR"/>
        </w:rPr>
        <w:t>k.o. Poreč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ida se status javnog dobra u općoj uporabi na nekretnini oznake k.č.br. 4103/39 </w:t>
      </w:r>
      <w:r>
        <w:rPr>
          <w:sz w:val="24"/>
          <w:lang w:val="hr-HR"/>
        </w:rPr>
        <w:t xml:space="preserve">površine 2 m2, </w:t>
      </w:r>
      <w:r>
        <w:rPr>
          <w:sz w:val="24"/>
          <w:szCs w:val="24"/>
          <w:lang w:val="hr-HR"/>
        </w:rPr>
        <w:t xml:space="preserve">upisanoj u z.k. uložak broj 4985, k.o. Poreč, kao javno dobro, na kojoj je </w:t>
      </w:r>
      <w:bookmarkStart w:id="0" w:name="_Hlk159848432"/>
      <w:r>
        <w:rPr>
          <w:sz w:val="24"/>
          <w:szCs w:val="24"/>
          <w:lang w:val="hr-HR"/>
        </w:rPr>
        <w:t xml:space="preserve">Urbanističkim planom uređenja stambenog naselja </w:t>
      </w:r>
      <w:bookmarkStart w:id="1" w:name="_Hlk176874372"/>
      <w:r>
        <w:rPr>
          <w:sz w:val="24"/>
          <w:szCs w:val="24"/>
          <w:lang w:val="hr-HR"/>
        </w:rPr>
        <w:t>Bolnica</w:t>
      </w:r>
      <w:bookmarkEnd w:id="1"/>
      <w:r>
        <w:rPr>
          <w:sz w:val="24"/>
          <w:szCs w:val="24"/>
          <w:lang w:val="hr-HR"/>
        </w:rPr>
        <w:t xml:space="preserve"> („Službeni glasnik Grada Poreča-Parenzo“ broj 03/15)</w:t>
      </w:r>
      <w:bookmarkEnd w:id="0"/>
      <w:r>
        <w:rPr>
          <w:sz w:val="24"/>
          <w:szCs w:val="24"/>
          <w:lang w:val="hr-HR"/>
        </w:rPr>
        <w:t xml:space="preserve"> određena stambena namjena, te Rješenjem o utvrđivanju građevne čestice KLASA: UP/I-350-05/23-05/000032 od 25.10.2023. godine, izdanim od Upravnog odjela za prostorno uređenje i gradnju Grada Poreča-Parenzo, utvrđeno da čini dio okućnice zgradi izgrađenoj na k.č.br. 4103/12, k.o. Poreč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kretnini iz članka 1. ove Odluke status javnog dobra u općoj uporabi prestaje jer je prestala potreba korištenja dijela nerazvrstane ceste, a nekretnina ostaje u vlasništvu Grada Poreča-Parenzo, kao jedinice lokalne samoupr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ind w:firstLine="70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Temeljem ove Odluke Općinski sud u Pazinu, Zemljišnoknjižni odjel Poreč-Parenzo, izvršit će na nekretnini iz članka 1. ove Odluke brisanje statusa javnog dobra i upis prava vlasništva na ime i u korist Grada Poreča-Parenzo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4.</w:t>
      </w:r>
    </w:p>
    <w:p>
      <w:pPr>
        <w:pStyle w:val="Normal"/>
        <w:ind w:firstLine="70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va Odluka stupa na snagu osmog dana od dana objave u „Službenom glasniku Grada Poreča-Parenzo“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4253" w:hanging="0"/>
        <w:jc w:val="center"/>
        <w:rPr/>
      </w:pPr>
      <w:r>
        <w:rPr>
          <w:b/>
          <w:sz w:val="24"/>
          <w:szCs w:val="24"/>
          <w:lang w:val="hr-HR"/>
        </w:rPr>
        <w:t xml:space="preserve">                                  </w:t>
      </w: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</w:t>
      </w:r>
      <w:r>
        <w:rPr>
          <w:b/>
          <w:sz w:val="24"/>
          <w:szCs w:val="24"/>
          <w:lang w:val="hr-HR"/>
        </w:rPr>
        <w:t>GRADSKOG VIJEĆA</w:t>
      </w:r>
    </w:p>
    <w:p>
      <w:pPr>
        <w:pStyle w:val="Normal"/>
        <w:ind w:left="4253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</w:t>
      </w:r>
      <w:r>
        <w:rPr>
          <w:b/>
          <w:bCs/>
          <w:sz w:val="24"/>
          <w:szCs w:val="24"/>
          <w:lang w:val="hr-HR"/>
        </w:rPr>
        <w:t>Zoran Rabar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OSTAVITI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firstLine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</w:t>
        <w:tab/>
        <w:t>Gradonačelnik, ovdje,</w:t>
      </w:r>
    </w:p>
    <w:p>
      <w:pPr>
        <w:pStyle w:val="Normal"/>
        <w:ind w:firstLine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</w:t>
        <w:tab/>
        <w:t>Upravni odjel za prostorno planiranje i zaštitu okoliša, ovdje,</w:t>
      </w:r>
    </w:p>
    <w:p>
      <w:pPr>
        <w:pStyle w:val="Normal"/>
        <w:ind w:firstLine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</w:t>
        <w:tab/>
        <w:t>Pismohrana, ovd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 w:eastAsia="en-US"/>
        </w:rPr>
        <w:t>Obrazloženj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avna osnov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103. stavka 2. Zakona o cestama („Narodne novine“ broj 84/11, 22/13, 54/13, 148/13, 92/14, 110/19, 144/21, 114/22, 2/23 i 133/23), člankom 35. Zakona o lokalnoj i područnoj samoupravi („Narodne novine“ broj 33/01, 60/01, 129/05, 109/07, 125/08, 36/09, 36/09, 150/11, 144/12, 19/13, 137/15, 123/17, 98/19 i 144/20) i člankom 41. Statuta Grada Poreča-Parenzo („Službeni glasnik Grada Poreča-Parenzo” broj 2/13, 10/18, 2/21 i 12/24) utvrđene su ovlasti predstavničkog tijela jedinice lokalne i područne samouprave, u predmetnom slučaju Gradskog vijeća Grada Poreča-Parenz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58. Poslovnika o radu Gradskog vijeća Grada Poreča-Parenzo („Službeni glasnik Grada Poreča-Parenzo“ broj 09/13, 10/18 i 2/21) utvrđeno je što sve predlagatelj akta mora dostaviti Predsjedniku vijeća radi razmatranja te donošenja Odluke o prijedlogu. Ujedno, prijedlog akta mora prethodno odobriti Gradonačelnik Grada Poreča-Parenzo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cjena stanj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ekretnina oznake k.č.br. 4103/39 </w:t>
      </w:r>
      <w:r>
        <w:rPr>
          <w:sz w:val="24"/>
          <w:lang w:val="hr-HR"/>
        </w:rPr>
        <w:t xml:space="preserve">površine 2 m2 </w:t>
      </w:r>
      <w:r>
        <w:rPr>
          <w:sz w:val="24"/>
          <w:szCs w:val="24"/>
          <w:lang w:val="hr-HR"/>
        </w:rPr>
        <w:t>upisana je u z.k. uložak broj 4985, k.o. Poreč, kao javno dobro u općoj uporabi, neotuđivo vlasništvo Grada Poreča-Parenz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ma odredbi članka 35. stavka 2. Zakona o vlasništvu i drugim stvarnim pravima („Narodne novine“ broj 91/96, 68/98, 137/99, 22/00, 73/00, 129/00, 114/01, 79/06, 141/06, 146/08, 38/09, 153/09, 143/12, 152/14, 81/15 i 94/17) (dalje: Zakon o vlasništvu) ovlasti za raspolaganje, upravljanje i korištenje stvarima u vlasništvu jedinica lokalne i područne (regionalne) samouprave imaju tijela jedinica lokalne i područne (regionalne) samouprave određena propisom o ustrojstvu lokalne i područne (regionalne) samouprave, osim ako posebnim zakonom nije drukčije određen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ma članku 35. stavku 3. Zakona o vlasništvu namjenu stvari u vlasništvu Republike Hrvatske određuje zakon ili državno tijelo koje je za to nadležno na temelju zakona, dok će se prema članku 35. stavku 8. Zakona o vlasništvu na pravo vlasništva jedinica lokalne samouprave i jedinica područne (regionalne) samouprave na odgovarajući način primjenjivati pravila o vlasništvu Republike Hrvatske, ako nije što drugo određeno zakonom, niti proizlazi iz naravi tih osob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lo nadležno za određivanje namjene nekretnine oznake k.č.br. 4103/39 upisane u z.k. uložak broj 4985 k.o. Poreč (dalje: predmetna nekretnina), u konkretnom slučaju Gradsko vijeće Grada Poreča-Parenzo, donijelo je Odluku o donošenju Urbanističkog plana uređenja stambenog naselja Bolnica („Službeni glasnik Grada Poreča-Parenzo“ broj 03/15) kojim je odredilo namjenu predmetne nekretnine na način da ona nije javno dobro, već joj je određena stambena namjena, dok je Rješenjem o utvrđivanju građevne čestice KLASA: UP/I-350-05/23-05/000032 URBROJ: 2163-6-10/02-23-0004 od 25.10.2023. godine, izdanim od Upravnog odjela za prostorno uređenje i gradnju Grada Poreča-Parenzo, utvrđeno da predmetna nekretnina čini dio okućnice zgradi izgrađenoj na k.č.br. 4103/12 k.o. Poreč, kako je to prikazano na grafičkom prilogu koji čini sastavni dio ove dokumentaci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zirom da predmetna nekretnina u naravi ne predstavlja javno dobro, već zemljište koje se koristi kao okućnica, te da je Odlukom o donošenju Urbanističkog plana uređenja stambenog naselja Bolnica („Službeni glasnik Grada Poreča-Parenzo“ broj 03/15) na predmetnoj nekretnini određena stambena namjena, a Rješenjem o utvrđivanju građevne čestice KLASA: UP/I-350-05/23-05/000032 URBROJ: 2163-6-10/02-23-0004 od 25.10.2023. godine, izdanim od Upravnog odjela za prostorno uređenje i gradnju Grada Poreča-Parenzo, utvrđeno da čini dio okućnice zgradi izgrađenoj na k.č.br. 4103/12 k.o. Poreč, potrebno je predmetnoj nekretnini ukinuti status javnog dobra u općoj uporabi, pa se slijedom navedenog Gradskom vijeću Grada Poreča-Parenzo predlaže donošenje Odluke o ukidanju statusa javnog dobra u općoj uporabi na predmetnoj nekretnini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szCs w:val="24"/>
          <w:lang w:val="hr-HR"/>
        </w:rPr>
        <w:t>Cilj donošenja Odluk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donesene Odluke ukida se status javnog dobra na predmetnoj nekretnini koja se koristi kao okućnica, a na kojoj je Odlukom o donošenju Urbanističkog plana uređenja stambenog naselja Bolnica („Službeni glasnik Grada Poreča-Parenzo“ broj 03/15) određena stambena namjena, te će </w:t>
      </w:r>
      <w:r>
        <w:rPr>
          <w:bCs/>
          <w:sz w:val="24"/>
          <w:lang w:val="hr-HR"/>
        </w:rPr>
        <w:t>Općinski sud u Pazinu, Zemljišnoknjižni odjel Poreč-Parenzo, na predmetnoj nekretnini izvršiti brisanje statusa javnog dobra i upis prava vlasništva na ime i u korist Grada Poreča-Parenzo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redstva potrebna za provođenje odluke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Za provođenje ove odluke nisu potrebna posebna sredstva iz Proračuna </w:t>
      </w:r>
      <w:r>
        <w:rPr>
          <w:bCs/>
          <w:sz w:val="24"/>
          <w:lang w:val="hr-HR"/>
        </w:rPr>
        <w:t>Grada Poreča-Parenzo</w:t>
      </w:r>
      <w:r>
        <w:rPr>
          <w:sz w:val="24"/>
          <w:szCs w:val="24"/>
          <w:lang w:val="hr-HR"/>
        </w:rPr>
        <w:t>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2:00Z</dcterms:created>
  <dc:creator>Danilo Sredanović</dc:creator>
  <dc:description/>
  <cp:keywords/>
  <dc:language>en-US</dc:language>
  <cp:lastModifiedBy>Maja Šimonović Cvitko</cp:lastModifiedBy>
  <cp:lastPrinted>2024-10-15T13:30:00Z</cp:lastPrinted>
  <dcterms:modified xsi:type="dcterms:W3CDTF">2024-10-16T07:11:00Z</dcterms:modified>
  <cp:revision>3</cp:revision>
  <dc:subject/>
  <dc:title> </dc:title>
</cp:coreProperties>
</file>